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79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>Dr.</w:t>
      </w:r>
      <w:r>
        <w:rPr>
          <w:b/>
          <w:caps/>
          <w:sz w:val="28"/>
          <w:szCs w:val="28"/>
        </w:rPr>
        <w:t xml:space="preserve"> 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51ª Sessão Ordinária, realizada em 09 de març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merecimento, a Promotora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, titular da 19ª Promotoria de Justiça de TERESINA, para o cargo de Procuradora de Justiç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2 de abril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ÍPIO DE SANTANA RIBEIRO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-Geral de Justiça, em exercício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-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17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2-03-28T14:39:00Z</dcterms:modified>
  <cp:revision>3</cp:revision>
  <dc:subject/>
  <dc:title>EDITAL Nº 063/2010 – C</dc:title>
</cp:coreProperties>
</file>